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非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1833,173332,154873,154589,161930,161920,170208,161587,17333, 173330,173688,162704,170173,105300,148916,16499,173904,167000,119093,170164,170208,148916,163222,2700,163299,28285,170113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731,34047,63705,109931,102933,112213,35511,12651,131146,174147,5628,87119,149866,124829,43656,68790,67091,140533,173773,12556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13T01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