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金奥力系列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纸巾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买一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米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再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不锈钢锅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9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0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3T01:39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