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7,65236,165219,175129,170186,119034,168903,131126,1816,143919,173683,97710,152725,158954,140515,105595,158603,169248,170241,152786,131807,160163,11918,139745,152336,93389,151722,119117,110332,115437,11023,124503,173793,175123,63013,143627,23858,11472,126945,167809,170175,53701,114717,164371,2659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2T08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