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3047,54359,170157,53581,82243,42767,166262,159753,42140,6024,28207,38059,144298,96688,112213,173773,18516,33588,166630,135655,10636,73846,1713,10605,152000,1779,133011,1240,149866,68790,124829,637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2T08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