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新繁店</w:t>
      </w:r>
      <w:r>
        <w:rPr>
          <w:b/>
          <w:bCs/>
          <w:sz w:val="18"/>
          <w:szCs w:val="18"/>
        </w:rPr>
        <w:t>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时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9-5.20</w:t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需要公司铺货（太极水和金银花露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份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1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交大三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8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做母亲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大型活动，建议活动考核减半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5-12T07:56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