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秋冬进补节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会员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后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再送楼兰灰枣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6845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或楼兰骏枣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6846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eastAsia="zh-CN"/>
                    </w:rPr>
                    <w:t>或门店现有赠品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天美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美澳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康麦斯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金奥力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买两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买三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养生堂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C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E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二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；贵系每件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0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——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客流未达标，罚款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吴阳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1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8-05-12T08:07:11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