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都江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都江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楼兰大枣一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健品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5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73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8.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聂丽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5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09T04:24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