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享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优惠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。百合康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买二送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7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5.12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5-12T06:53:2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