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店</w:t>
            </w:r>
            <w:r>
              <w:rPr>
                <w:lang w:eastAsia="zh-CN"/>
              </w:rPr>
              <w:t>阿胶打粉机申请</w:t>
            </w:r>
            <w:r>
              <w:rPr/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浣花滨河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门店阿胶打粉机损坏，但有顾客需要打粉，因此申请一台新机器，用于销售阿胶后，给顾客打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瑶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dc:language>en-US</dc:language>
  <cp:lastModifiedBy>蝴蝶的时间  Xperience    蝉想</cp:lastModifiedBy>
  <cp:lastPrinted>2010-11-04T16:21:00Z</cp:lastPrinted>
  <dcterms:modified xsi:type="dcterms:W3CDTF">2018-05-12T06:35:24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