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294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793642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藿香正气液和板蓝根颗粒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瑞安消防工程有限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工行抚琴西路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440227101902458258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成都市高新区府城大道西段</w:t>
            </w:r>
            <w:r>
              <w:rPr>
                <w:sz w:val="24"/>
                <w:szCs w:val="24"/>
                <w:lang w:val="en-US" w:eastAsia="zh-CN"/>
              </w:rPr>
              <w:t>39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8-82449266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000723229714A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 xml:space="preserve">2018.5.12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8-05-12T01:54:2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