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姜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7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4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羊子山西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617.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6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以上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销售达人均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店员表现优秀同意晋升系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红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8-04-09T08:13:2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