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流县市场和质量监督管理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锦华路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汪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9T06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