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4.30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4-30T14:17:0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