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eastAsia="宋体"/>
          <w:lang w:eastAsia="zh-CN"/>
        </w:rPr>
      </w:pPr>
      <w:r>
        <w:rPr>
          <w:lang w:eastAsia="zh-CN"/>
        </w:rPr>
        <w:t>中山中智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0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6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31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1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5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7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1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1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7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6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30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452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2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2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0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1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124622,169236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仁和中方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3497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52868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59358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53830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42533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60032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60029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60030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52970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74870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67971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67972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55346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68104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68105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70287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70288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70289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42709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52231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12373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30496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42884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42706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59020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95357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27749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09981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</w:rPr>
        <w:t>1122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绵阳药业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ID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326,83304,148665,135143,83271,9211,135134,21583,39899,104690,41077,122750,48311,27623,12090,70874,45501,35083,151345,37050,166880,12036,40226,98101,72511,35082,126570,47163,119289,135545,35084,45478,38126,45137,106851,8130,135129,109800,22671,126109,90611,83266,148769,134968,45012,148531,58451,10967,2134,45500,109794,14438,83269,45545,144706,96799,109250,65314,148055,47830,148056,83270,148890,28935,39911,40223,119037,27622,135133,136401,58880,83306,27910,136056,1513,104642,114006,42956,151010,105146,30790,92130,48851,120670,83308,49449,152000,73485,135906,24038,120753,135540,126108,89117,38127,135132,150626,136053,135904,39912,99821,45537,2471,54126,105836,75479,1917,14635,37422,41531,66292,47918,66290,101399,43635,104564,41479,75480,120296,73652,16321,43628,16985,105842,152865,35673,66293,40327,82219,105840,35144,74237,168727,144395,69265,67409,69770,144391,69267,22409,144389,144393,73726,144395,115225,144392,67414,65798,47454,154699,154701,154702,154697,154698,154700,69266,144394,73588,73592,67960,69274,148894,73578,73543,73596,67405,47787,94186,69778,145228,64250,144397,109534,115219,47790,73574,69871,144396,67440,67696,70926,65806,67667,73619,69947,115218,109538,62607,151075,70394,116183,22383,67413,41496,109539,47447,54752,114881,115222,94164,70928,73433,69771,67453,22398,48938,47456,69769,22397,94192,48937,47788,67415,70682,22406,69777,22623,21833,67454,160402,160399,160400,162874,160403,160398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10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