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46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543672</w:t>
            </w:r>
            <w:r>
              <w:rPr>
                <w:sz w:val="28"/>
              </w:rPr>
              <w:t>，收款方式：市卡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李明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法骨化醇软胶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盖诺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u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4-30T06:4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