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val="en-US" w:eastAsia="zh-CN"/>
        </w:rPr>
        <w:t>尚贤店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  <w:u w:val="single"/>
          <w:lang w:val="en-US" w:eastAsia="zh-CN"/>
        </w:rPr>
        <w:t>、</w:t>
      </w:r>
      <w:r>
        <w:rPr>
          <w:b/>
          <w:bCs/>
          <w:sz w:val="18"/>
          <w:szCs w:val="18"/>
          <w:u w:val="single"/>
          <w:lang w:eastAsia="zh-CN"/>
        </w:rPr>
        <w:t>怀远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5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打折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尚贤店、怀远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683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一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全场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（活动品种，特价品种除外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汤臣倍健、百合康、康麦斯系列第一件原价，第二件半价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近效期药品买一送一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免费测血压，测骨密度，免费测血糖。邀请了百合康厂家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会员进店就送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元代金券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尚贤店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2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0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.2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怀远店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6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7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6.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0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7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率不得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苗凯</w:t>
      </w:r>
      <w:r>
        <w:rPr>
          <w:rFonts w:ascii="宋体" w:hAnsi="宋体" w:cs="宋体"/>
          <w:sz w:val="18"/>
          <w:szCs w:val="18"/>
        </w:rPr>
        <w:t xml:space="preserve">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4.26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☆美美维☆</cp:lastModifiedBy>
  <dcterms:modified xsi:type="dcterms:W3CDTF">2018-04-28T07:07:4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