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崔家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夏日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9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部分商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单品、特价除外），再享礼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小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西瓜霜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体重钙尔奇礼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康麦斯，百合康，金奥力全线：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罐装：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，中智买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化妆品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优惠（雅漾，薇姿，理肤泉，一叶子，百雀羚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59.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-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彩霞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4:00Z</dcterms:created>
  <dc:creator>User</dc:creator>
  <dc:description/>
  <dc:language>en-US</dc:language>
  <cp:lastModifiedBy>☆美美维☆</cp:lastModifiedBy>
  <dcterms:modified xsi:type="dcterms:W3CDTF">2018-04-28T08:40:12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