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2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、康麦斯、锌钙特口服液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赠送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数量有限，送完为止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3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数量有限，送完为止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保温饭盒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赠送折叠凳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赠送卷纸一提或小雨伞一把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、康麦斯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65.0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，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4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1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042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☆美美维☆</cp:lastModifiedBy>
  <dcterms:modified xsi:type="dcterms:W3CDTF">2018-04-28T08:42:01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