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6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43672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李明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法骨化醇软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盖诺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25u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28T08:16:4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