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需要申请更换安全员，由黄梅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28T06:23:2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