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夏日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部分商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小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西瓜霜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体重钙尔奇礼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，中智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化妆品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优惠（雅漾，薇姿，理肤泉，一叶子，百雀羚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TJDYF-CJD</cp:lastModifiedBy>
  <dcterms:modified xsi:type="dcterms:W3CDTF">2018-04-28T04:05:2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