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沙隆巴斯、养生堂、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阿胶山楂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袋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 立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或者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药箱一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赠  枣夹核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68g 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袋 或者玻璃套碗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套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清风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3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二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8315.83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2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0-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5641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4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4-28T05:45:44Z</dcterms:modified>
  <cp:revision>47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