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8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沙隆巴斯、养生堂、三勒浆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太极水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阿胶山楂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袋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 立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00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或者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药箱一个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赠  枣夹核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8g 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袋 或者玻璃套碗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套 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清风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卷）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满赠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v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 v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 中山中智买二赠一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月单品执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 所有玄麦甘桔颗粒，板蓝根颗粒，夏桑菊颗粒 买二送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;SimSun" w:ascii="宋体;SimSun" w:hAnsi="宋体;SimSun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折扣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8315.83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21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6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90-1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5641.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30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6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向海英                             填报日期： </w:t>
      </w:r>
      <w:r>
        <w:rPr>
          <w:rFonts w:cs="宋体;SimSun" w:ascii="宋体;SimSun" w:hAnsi="宋体;SimSun"/>
          <w:szCs w:val="21"/>
        </w:rPr>
        <w:t>2018.04.2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User</cp:lastModifiedBy>
  <cp:lastPrinted>2017-09-29T16:11:00Z</cp:lastPrinted>
  <dcterms:modified xsi:type="dcterms:W3CDTF">2018-04-28T04:45:00Z</dcterms:modified>
  <cp:revision>47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