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关于节假日周末销售调整申请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店地处天府新谷园区，顾客多数为在园区上班的人员，节假日周末放假期间，人流较平时减少一半，当天的销售就主要来源于过路买主及成都市第一人民医院的病人，导致我店完成销售任务困难，申请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周末及节假日的销售调整为</w:t>
            </w:r>
            <w:r>
              <w:rPr>
                <w:sz w:val="24"/>
              </w:rPr>
              <w:t>8400</w:t>
            </w:r>
            <w:r>
              <w:rPr>
                <w:sz w:val="24"/>
              </w:rPr>
              <w:t>元整，周一至周五调整为</w:t>
            </w:r>
            <w:r>
              <w:rPr>
                <w:sz w:val="24"/>
              </w:rPr>
              <w:t>11200</w:t>
            </w:r>
            <w:r>
              <w:rPr>
                <w:sz w:val="24"/>
              </w:rPr>
              <w:t>元整。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妥否！望批准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兰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调整，由店长每天报实际完成率给李丹进行核算！请示领导意见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8.4.27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cp:keywords/>
  <dc:language>en-US</dc:language>
  <cp:lastModifiedBy>林虎</cp:lastModifiedBy>
  <cp:lastPrinted>2009-02-06T09:27:00Z</cp:lastPrinted>
  <dcterms:modified xsi:type="dcterms:W3CDTF">2018-04-27T15:39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