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康麦斯、锌钙特口服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数量有限，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数量有限，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保温饭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折叠凳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卷纸一提或小雨伞一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、康麦斯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，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9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4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8-04-27T08:44:37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