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6-2018.4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80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22"/>
              <w:gridCol w:w="2622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4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6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7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4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91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请人事部按附件进行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员工抓方补贴金额进行发放！妥否，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4-27T09:45:2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