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太极大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奖励马超东路店刘雨婷会员办理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超东路店店员刘雨婷平时表现较好，销售能力和平时的日常工作都很积极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期间办理会员卡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人，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进行奖励，合计奖励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元，申请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随工资一起发放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cp:keywords/>
  <dc:language>en-US</dc:language>
  <cp:lastModifiedBy>Administrator</cp:lastModifiedBy>
  <cp:lastPrinted>2018-02-11T18:19:00Z</cp:lastPrinted>
  <dcterms:modified xsi:type="dcterms:W3CDTF">2018-04-27T09:2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