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解超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9.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.1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枣子巷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2575.43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74056 .75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8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平时工作中能服从店长安排，希望在接下来的工作中，积极主动学习专业知识，提升销售能力，提升自我价值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记录每日一题，认真完成瑞学的学习，认真完成公司下发的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销售完成较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天整理货架卫生，按时清理效期，认真执行公司下发的文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提前一天做好陈列，打气球拱门，发传单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服务态度好，顾客对药品价格有疑问的时候，做好解释工作，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水平不够，对于部分药品的关联销售还不是很熟悉，还需要向门店姐姐多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提高专业知识，提高销售，维护新老顾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提高专业水平，多学习品种知识，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可以多给我们一些学习的机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27T08:31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