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府城店工作时间调整申请的公文呈报单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eastAsia="zh-CN"/>
              </w:rPr>
              <w:t>地处天府新谷园区，顾客多数为在园区上班的人员，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点下班后人流就逐渐减少，尤其是晚上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点到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点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分一般只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笔左右的销售，再加上我店地处府城大道的大路边，晚上很少人流，特申请门店结束营业时间维持在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点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妥否！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樱雪飘</cp:lastModifiedBy>
  <cp:lastPrinted>2009-02-06T09:27:00Z</cp:lastPrinted>
  <dcterms:modified xsi:type="dcterms:W3CDTF">2018-04-27T08:51:06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