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关于节假日周末销售调整申请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eastAsia="zh-CN"/>
              </w:rPr>
              <w:t>地处天府新谷园区，顾客多数为在园区上班的人员，节假日周末放假期间，人流较平时减少一半，当天的销售就主要来源于过路买主及成都市第一人民医院的病人，导致我店完成销售任务困难，申请将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eastAsia="zh-CN"/>
              </w:rPr>
              <w:t>周末及节假日的销售调整为</w:t>
            </w:r>
            <w:r>
              <w:rPr>
                <w:sz w:val="24"/>
                <w:szCs w:val="24"/>
                <w:lang w:val="en-US" w:eastAsia="zh-CN"/>
              </w:rPr>
              <w:t>8400</w:t>
            </w:r>
            <w:r>
              <w:rPr>
                <w:sz w:val="24"/>
                <w:szCs w:val="24"/>
                <w:lang w:val="en-US" w:eastAsia="zh-CN"/>
              </w:rPr>
              <w:t>元整，周一至周五调整为</w:t>
            </w:r>
            <w:r>
              <w:rPr>
                <w:sz w:val="24"/>
                <w:szCs w:val="24"/>
                <w:lang w:val="en-US" w:eastAsia="zh-CN"/>
              </w:rPr>
              <w:t>11200</w:t>
            </w:r>
            <w:r>
              <w:rPr>
                <w:sz w:val="24"/>
                <w:szCs w:val="24"/>
                <w:lang w:val="en-US" w:eastAsia="zh-CN"/>
              </w:rPr>
              <w:t>元整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妥否！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4-27T08:44:03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