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药房公文呈报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sz w:val="28"/>
                <w:szCs w:val="28"/>
                <w:lang w:eastAsia="zh-CN"/>
              </w:rPr>
              <w:t>关于红星</w:t>
            </w:r>
            <w:r>
              <w:rPr>
                <w:sz w:val="28"/>
                <w:szCs w:val="28"/>
              </w:rPr>
              <w:t>店</w:t>
            </w:r>
            <w:r>
              <w:rPr>
                <w:sz w:val="28"/>
                <w:szCs w:val="28"/>
                <w:lang w:eastAsia="zh-CN"/>
              </w:rPr>
              <w:t>工资考核</w:t>
            </w:r>
            <w:r>
              <w:rPr>
                <w:sz w:val="28"/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提要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3.26-2018.4.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红星店中药销售合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80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门店中药抓方人员抓方数量如下，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门店申请抓方人员补贴核算（超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，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622"/>
              <w:gridCol w:w="2622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冯晓雨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996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29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58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邓黎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92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2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46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易永红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534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6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52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段文秀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4089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26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吴丹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11251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81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62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472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944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firstLine="2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妥否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4-27T07:54:1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