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7152,147309,147150,11023,139745,26592,11472,56487,92206,92205,92208,92207,,131126,115828,140361,86520,73109,99948,74291,93860,74402,73463,83148,159911,159910,162705,162704,162706,162602,159062,84940,84941,167693,167694,159084,159075,19706,118226,93660,93710,121486,145738,159075,168444,1635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太阳</cp:lastModifiedBy>
  <dcterms:modified xsi:type="dcterms:W3CDTF">2018-04-27T03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