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78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674539,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冶金实验厂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297464278874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成都市大邑县王泗镇义兴村三组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6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电话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8220044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开户行及账号：成都银行大邑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6002 2002 2140 4930 0011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89" w:leader="none"/>
                    </w:tabs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</w:t>
            </w:r>
            <w:r>
              <w:rPr>
                <w:sz w:val="28"/>
                <w:lang w:eastAsia="zh-CN"/>
              </w:rPr>
              <w:t>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田兰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4-27T03:06:36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