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静明路店关于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工作需要，现申请蔡旌晶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  <w:lang w:eastAsia="zh-CN"/>
              </w:rPr>
              <w:t>担任静明路店质管员，</w:t>
            </w:r>
            <w:r>
              <w:rPr>
                <w:sz w:val="28"/>
                <w:lang w:val="en-US" w:eastAsia="zh-CN"/>
              </w:rPr>
              <w:t>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马雪</cp:lastModifiedBy>
  <cp:lastPrinted>2010-11-16T14:37:00Z</cp:lastPrinted>
  <dcterms:modified xsi:type="dcterms:W3CDTF">2018-04-26T23:58:5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