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完善阴凉柜温湿度和记录保证</w:t>
      </w:r>
      <w:r>
        <w:rPr>
          <w:b/>
          <w:bCs/>
          <w:sz w:val="28"/>
          <w:szCs w:val="28"/>
          <w:lang w:val="en-US" w:eastAsia="zh-CN"/>
        </w:rPr>
        <w:t>24</w:t>
      </w:r>
      <w:r>
        <w:rPr>
          <w:b/>
          <w:bCs/>
          <w:sz w:val="28"/>
          <w:szCs w:val="28"/>
          <w:lang w:val="en-US" w:eastAsia="zh-CN"/>
        </w:rPr>
        <w:t>小时开机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电子秤、中药戢称、温湿度计有合格证和日期，每年定期年检（本次需要提供送检凭证传照片给药监检查部门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制定质量年度培训计划表（含培训内容、时间、地点、培训人员、考核记录表、培训效果评估表以及员工考核正确率分数等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处方要求远程审方机和处方登记记录本及社保划卡明细对的起（开具处方人员的姓名三者保持一致，如果社保划卡记录和处方签患者名字不一致需要在后面写备注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牛初乳粉等属于乳制品，必须专区陈列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门店货品电脑和实货批号保持一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雪</cp:lastModifiedBy>
  <dcterms:modified xsi:type="dcterms:W3CDTF">2018-04-26T07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