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6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</w:t>
      </w: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五一节门店请货收货调整的通知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因西部仓库将会在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1</w:t>
      </w:r>
      <w:r>
        <w:rPr>
          <w:sz w:val="28"/>
          <w:szCs w:val="28"/>
          <w:lang w:val="en-US" w:eastAsia="zh-CN"/>
        </w:rPr>
        <w:t>日五一节作放假安排，将会影响公司部分门店收货，现对门店请货收货作出以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（周一）所有门店调整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（周六）收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（周二）所有门店取消收货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不再写要货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门店恢复正常收货，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周五上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点前确定要货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起门店正常收货，门店按原要求上传要货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冷链要货计划及送货按上述原则调整，请各门店注意查收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五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请货收货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调整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ind w:firstLine="64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何莉莎</cp:lastModifiedBy>
  <cp:lastPrinted>2018-04-26T11:18:00Z</cp:lastPrinted>
  <dcterms:modified xsi:type="dcterms:W3CDTF">2018-04-26T03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