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4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汤臣倍健、康麦斯超低买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品牌营养素买赠活动力度大、汤臣倍健买一送一（健力多原装）（好仁堂）、康麦斯买二送一、买三送二（好仁堂、震康药房）、特此申请金沙店保健品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-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康麦斯系列、汤臣倍健买二送一、买三送二，汤臣倍健健力多买二送一再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粒赠品装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、报领导批示、刘琴英</w:t>
            </w:r>
            <w:r>
              <w:rPr>
                <w:sz w:val="24"/>
                <w:lang w:val="en-US" w:eastAsia="zh-CN"/>
              </w:rPr>
              <w:t>4.24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4-25T04:24:0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