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1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中片区郫县二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-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63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60" w:type="dxa"/>
                    <w:jc w:val="left"/>
                    <w:tblInd w:w="-44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</w:tblGrid>
                  <w:tr>
                    <w:trPr/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right"/>
                          <w:rPr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√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240"/>
                    <w:jc w:val="center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中片区郫县二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-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63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60" w:type="dxa"/>
                    <w:jc w:val="left"/>
                    <w:tblInd w:w="-44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</w:tblGrid>
                  <w:tr>
                    <w:trPr/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0" w:hanging="0"/>
                          <w:jc w:val="right"/>
                          <w:rPr>
                            <w:position w:val="0"/>
                            <w:sz w:val="28"/>
                            <w:sz w:val="28"/>
                            <w:szCs w:val="2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 w:eastAsia="zh-CN"/>
                          </w:rPr>
                          <w:t>√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中片区郫县二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4" w:leader="none"/>
              </w:tabs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(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6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