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二楼封闭施工任务减免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到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二楼封闭施工，客流严重下降，给门店销售造成了很大的影响，金牌品种，品牌月品种，不动销品种和会员办理都不能完成，特申请各项任务按</w:t>
            </w:r>
            <w:r>
              <w:rPr>
                <w:sz w:val="28"/>
                <w:lang w:val="en-US" w:eastAsia="zh-CN"/>
              </w:rPr>
              <w:t>80%</w:t>
            </w:r>
            <w:r>
              <w:rPr>
                <w:sz w:val="28"/>
                <w:lang w:val="en-US" w:eastAsia="zh-CN"/>
              </w:rPr>
              <w:t>考核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4-25T05:51:2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