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邓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97.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尚贤坊店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商品购销员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50183.3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元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48628.8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元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第一名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邓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在工作中认真，负责，积极做销售，同意晋级。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朱玉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邓洋同志表现积极，同意晋级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161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苗凯</w:t>
            </w:r>
          </w:p>
          <w:p>
            <w:pPr>
              <w:pStyle w:val="Normal"/>
              <w:tabs>
                <w:tab w:val="clear" w:pos="420"/>
                <w:tab w:val="left" w:pos="5161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018.4.23   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eastAsia="zh-CN"/>
              </w:rPr>
              <w:t>在工作中，积极努力完成公司和店长下达的各项事务，做好每一个细节工作，认真分析各个人员的销售情况，从销售中找出差异，提升全店销售；和每天的邮件内容下发传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日期间销售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50183.3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元，门店总销量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145886.4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元，人均销售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48628.8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元，在此月中销售排名第一名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打扫卫生，整理货品，每天认真核实贵细交接本，效期商品维护，以及催销，随时随刻提醒门店人员动销，防止积压和过期商品，导致赔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提前熟悉活动单品，优惠政策，会员电话通知到位，整理路线安排人员发放宣传单，通知顾客到店选购所需商品，提高整体销量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每周三会员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免费为顾客测量血压血糖，免费办理会员卡，为离店较远的顾客提供名片，让他们体会到太极大药房周到的细节服务，定时到社区宣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让顾客加深对门店的印象。同时保证我们的商品齐全度，防止客流流失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7.11.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妇科疾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7.12.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消化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</w:t>
            </w:r>
          </w:p>
        </w:tc>
      </w:tr>
      <w:tr>
        <w:trPr>
          <w:trHeight w:val="455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8.3.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丹参口服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工作中需要更加细心的完成事务，熟记商品卖点，功效，加强瑞学学习，对公司品种进行更深的了解，提高销售能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Cs w:val="21"/>
                <w:lang w:eastAsia="zh-CN"/>
              </w:rPr>
              <w:t>努力提升自己的专业知识技能，考取相关职业证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Cs w:val="21"/>
                <w:lang w:eastAsia="zh-CN"/>
              </w:rPr>
              <w:t>在太极的管理理念中，严格要求和塑造自己，跟随公司脚步走向更好的方向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收集员工对自我能力的评估，了解自己在哪些方面的销售薄弱，对此公司组织采取集中培训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4-25T05:49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