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普通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258.01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8607765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冯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4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5T03:03:5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