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 xml:space="preserve">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5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吕颖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2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12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3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华西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聚萃街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，回家就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因个人原因欲回家就业，申请辞职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664" w:leader="none"/>
              </w:tabs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聚萃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5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Administrator</cp:lastModifiedBy>
  <cp:lastPrinted>2018-01-12T13:50:00Z</cp:lastPrinted>
  <dcterms:modified xsi:type="dcterms:W3CDTF">2018-04-24T09:59:2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