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8.4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销售意识强，熟悉药品专业知识，销售成功率达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仪容仪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员工仪容仪表：（佩戴头花、佩戴工作帽、工作服干净整洁、化淡妆（口红）、佩戴工牌），违反任意一项扣绩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每月参加门店安全知识学习并在记录本上签字确认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少一月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全勤满分（全勤以在岗为准）。正常请假，每少一天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三天及以上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旷工一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个人销售同比（新进人员进行环比）下滑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个人销售笔数同比（新进人员进行环比）下滑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效期品种清理不彻底，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品种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责任区现场管理混乱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不按要求执行门店店员，片区或者营运部检查较差（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次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补肾同比去年销售情况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新员工环比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下滑扣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。藿香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完成须高于去年同期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销售未达到增幅扣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店掌使用情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整改项是否在规定时间内完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有按时整改扣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门店陈列照片按时发送（货架端头陈列、货架按小类陈列至少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排及门店特价品种陈列，每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照片按时发送），通报扣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eastAsia="zh-CN"/>
              </w:rPr>
              <w:t>如有顾客投诉到片区或者公司，当月绩效为</w:t>
            </w:r>
            <w:r>
              <w:rPr>
                <w:rFonts w:cs="宋体" w:ascii="宋体" w:hAnsi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当月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成功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推荐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并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完成一家新开店（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考评人（店长）：</w:t>
      </w:r>
      <w:r>
        <w:rPr>
          <w:rFonts w:cs="Calibri" w:eastAsia="Calibri"/>
        </w:rPr>
        <w:t xml:space="preserve"> </w:t>
      </w:r>
      <w:r>
        <w:rPr>
          <w:lang w:eastAsia="zh-CN"/>
        </w:rPr>
        <w:t>钱芳</w:t>
      </w:r>
      <w:r>
        <w:rPr>
          <w:rFonts w:cs="Calibri" w:eastAsia="Calibri"/>
        </w:rPr>
        <w:t xml:space="preserve">                      </w:t>
      </w:r>
      <w:r>
        <w:rPr/>
        <w:t>被考评人（店员）：</w:t>
      </w:r>
      <w:r>
        <w:rPr>
          <w:lang w:eastAsia="zh-CN"/>
        </w:rPr>
        <w:t>胡艳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会员完成情况，未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片区会员笔数占比达到</w:t>
            </w:r>
            <w:r>
              <w:rPr>
                <w:rFonts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每减少一个百分点扣一分！医院门店考核环比上升，门店下降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门店员工关系融洽、员工队伍稳定，当月无离职人员满分，离职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人此项不得分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  <w:t>（公司处罚或者公司不续签合同离职员工除外），如门店推荐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人到公司上班（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+5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）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事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月无安全事故。如当月有一般安全事故发生一次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如发生重大事故，此项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安全事故涉及经济损失的，根据造成事故的原因和损失金额大小承担相应经济责任。依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店记录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必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一次安全检查记录，发现隐患，必须督促整改。每少整一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，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月无质量安全事故，如发生一起质量事故；门店检查有过期药品陈列（该项目不得分）（一个月效期未下柜品种）应下柜，发生一起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全勤满分（全勤以在岗为准）。正常请假，每少一天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三天及以上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旷工一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门店销售同比下滑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销售笔数同比（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开门店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进行环比）下滑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拿药训练是否执行到位。（门店上传视频准）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门店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品牌月活动完成情况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分），完成率低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，扣绩效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按量完成其他部门工作，门店按时清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4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的罚款按时交纳，否则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万店掌使用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整改项是否在规定时间内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有按时整改扣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补肾同比去年销售情况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新员工环比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下滑扣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。藿香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完成须高于去年同期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销售未达到增幅扣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员工仪容仪表：（佩戴头花、佩戴工作帽、工作服干净整洁、化淡妆（口红）、佩戴工牌），门店员工违反任意一项扣绩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both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eastAsia="zh-CN"/>
              </w:rPr>
              <w:t>如门店有顾客投诉到片区或者公司，当月绩效为</w:t>
            </w:r>
            <w:r>
              <w:rPr>
                <w:rFonts w:cs="宋体" w:ascii="宋体" w:hAnsi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当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成功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推荐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并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完成一家新开店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+2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8.4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" w:eastAsia="Calibri"/>
        </w:rPr>
        <w:t xml:space="preserve">                                   </w:t>
      </w:r>
      <w:r>
        <w:rPr/>
        <w:t>被考评人（店长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小罗</cp:lastModifiedBy>
  <dcterms:modified xsi:type="dcterms:W3CDTF">2018-04-25T02:04:37Z</dcterms:modified>
  <cp:revision>1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