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聚源店上班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到店帮扶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踏青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踏青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忘签到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忘记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停电上班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公司停电上班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春季大促活动加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公司停电无法签到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踏青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踏青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春季大促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8-04-25T00:41:49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