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82,147402,169145,42723,123721,161995,70746,75250,151280,31508,11449,31508,16031,70890,162497,44369,44371,44370,165184,162573,98193,113783,62663,166892,13930,92207,43393,127505,156170,126946,82967,138553,49088,108531,129713,162719,162722,162723,168520,168293,152934,168730,161990,163749,169249,75271,146989,115725,140507,122654,66994,162622,53584,169468,169466,169464,169467,169465,163148,163147,126080,152933,108531,165219,158717,74934,152404,159536,111002,159521,159511,137359,130202,134169,52444,52446,69199,52533,162875,168730,84294,69143,162003,52531,52532,155247,104016,115433,115425,115434,115435,16644,123144,37228,159509,68184,69187,37337,138710,84297,140499,154689,99795,69178,92206,24,25,99543,127795</w:t>
      </w:r>
    </w:p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255,114953,241,117590,49118,125232,148531,150866,148643,148056,58375,37627,72159,114941,3288,1874,74166,84301,163617,161596,1603,10367,22510,45137,106851,47683,102536,136714,139379,23123,135083,163575,144565,1223,1637,64749,135134,132433,50183,41011,48831,327,162242,74554,160638,101424,106211,4164,162529,41077,58,159154,37050,38127,49969,49970,47830,35100,35101,37803,35102,159214,165452,75425,74885,45102,104876,10152,25722,28273,112586,47918,6180,153440,157471,91595,12420,2471,45537,35209,98144,124826,157969,30563,26023,1801,4646,30950,1743,14768,159974,1804,97851,152102,126660,132295,108835,13145,38039,104137,8555,49936,92486,63543,11842,27700,166009,124829,7538,151457,67579,134566,27622,158211,106188,153410,11546,10605,115088,11548,38113,46844,123058,131591,14381,73881,45169,1713,132393,107426,40933,45558,102690,163325,108625,27623,147230,135132,113942,14339,37774,763,11551,1634,50287,168109,22509,169542,112213,24400,14608,75270,114978,114979,82179,82184,168727,152000,64766,9025,115733,148665,49940,44901,39247,5207,67893,158569,39778,163205,173136,1312,69450,1299,98722,45388,114952,74899,43628,13625,139577,21580,158590,286,263,30496,105146,11998,737,58978,132559,1468,5607,154201,152624,148395,23155,2212,119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34:00Z</dcterms:created>
  <dc:creator>Administrator</dc:creator>
  <dc:description/>
  <cp:keywords/>
  <dc:language>en-US</dc:language>
  <cp:lastModifiedBy>Windows User</cp:lastModifiedBy>
  <dcterms:modified xsi:type="dcterms:W3CDTF">2018-04-21T05:11:00Z</dcterms:modified>
  <cp:revision>16</cp:revision>
  <dc:subject/>
  <dc:title/>
</cp:coreProperties>
</file>