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5"/>
        <w:gridCol w:w="1845"/>
        <w:gridCol w:w="1095"/>
        <w:gridCol w:w="1395"/>
        <w:gridCol w:w="9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选修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6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《循环系统慢病升级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《女姓激素管理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《医学达人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《循环系统慢病基础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中片区郫县二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-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163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960" w:type="dxa"/>
                    <w:jc w:val="left"/>
                    <w:tblInd w:w="-44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"/>
                  </w:tblGrid>
                  <w:tr>
                    <w:trPr/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hanging="0"/>
                          <w:jc w:val="right"/>
                          <w:rPr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Arial" w:cs="Arial" w:ascii="Arial" w:hAnsi="Arial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  <w:t>√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240"/>
                    <w:jc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《中药养生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中片区郫县二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-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163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960" w:type="dxa"/>
                    <w:jc w:val="left"/>
                    <w:tblInd w:w="-44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"/>
                  </w:tblGrid>
                  <w:tr>
                    <w:trPr/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hanging="0"/>
                          <w:jc w:val="right"/>
                          <w:rPr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Arial" w:cs="Arial" w:ascii="Arial" w:hAnsi="Arial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  <w:t>√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《皮肤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中片区郫县二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4" w:leader="none"/>
              </w:tabs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《营养素管家特训营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《眼科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四季常见病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3T09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