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5"/>
        <w:gridCol w:w="1845"/>
        <w:gridCol w:w="1095"/>
        <w:gridCol w:w="1395"/>
        <w:gridCol w:w="96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选修课程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4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《循环系统慢病升级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女姓激素管理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医学达人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循环系统慢病基础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银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中药养生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皮肤疾病专题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(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营养素管家特训营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C2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C2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眼科疾病专题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四季常见病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3T08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