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-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√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流三强西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3T08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