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黄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药品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1306.23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2156.948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名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销售能力较强，工作认真负责，每月个人销售任务和品牌月任务都能完成，能够按时完成门店上布置的各项任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系数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晋级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在门店从事销售，日常管理等工作。平时服从店长及公司领导安排，积极到其他门店做开业活动帮助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每月完成销售及公司金牌品种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门店日常销售，货架卫生打扫，货品效期查询，平时收货，退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活动开展前积极布置活动场地，给会员打电话，完成货品陈列，开展新会员办理，并完成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平时给顾客测血压，血糖，并做好慢性病登记，定期回访，顾客买药送货上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12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品牌月品种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12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销售技能提高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自身的专业知识还不够，处理事情有事考虑得不够周到，工作中的争强当先意识不强，缺乏打破常规大胆开拓的勇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继续以严格的标准要求自己，认真对待各项日常工作，服从领导安排，完成各种销售任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希望不断提升自己的专业知识，能够考取执业药师资格证，获得公司及顾客的认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能够多多给予学习专业知识的机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23T06:16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