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华康店需要一个推车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华康店门口有斜坡，在药房拐角处有一个茶楼那些顾客就把车子停在上面，师傅来货的时候只能把来货车停在路边上，每次都要走上去搬货，店上只有两个人，很多时候来货的时候都是一个人在当班，公司发的福利基本上也发在我们店上，所以请公司给我们配一个来货推车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金额在</w:t>
            </w:r>
            <w:r>
              <w:rPr>
                <w:sz w:val="24"/>
                <w:lang w:val="en-US" w:eastAsia="zh-CN"/>
              </w:rPr>
              <w:t>100-200</w:t>
            </w:r>
            <w:r>
              <w:rPr>
                <w:sz w:val="24"/>
                <w:lang w:val="en-US" w:eastAsia="zh-CN"/>
              </w:rPr>
              <w:t>元之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东南片区华康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雨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Small </cp:lastModifiedBy>
  <cp:lastPrinted>2015-04-13T15:33:00Z</cp:lastPrinted>
  <dcterms:modified xsi:type="dcterms:W3CDTF">2018-04-23T04:05:34Z</dcterms:modified>
  <cp:revision>5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